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RI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Bartram Park Development of Regional Impact (DRI) to incorporate certain proposed changes and modifications contained in the Notice of a Proposed Change dated August 24, 2007.  It is determined that such changes and modifications do not constitute a substantial deviation under Florida Statutes.  The Legislative Services Division is directed to forward certified copies to specifi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requested changes include:  (1) a new buildout date of December 31, 2025, with expiration of the development order on December 31, 2030; (2) an increase in the maximum office square footage by 100,000 square feet, and a reduction in the hotel maximum by 200 rooms; (3) an extension in the completion date for Racetrack Road due to delays in securing the necessary right-of-way; and (4) replacement of the Offsite Transportation Requirements by Parcel Groupings exhibit to provide for revi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Zo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373355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0-25T15:11:00Z</dcterms:modified>
  <cp:revision>4</cp:revision>
  <dc:subject/>
  <dc:title>Bill Type and Number:  Ordinance 2000-737 (to name:  give 8 digits…2000-0123)</dc:title>
</cp:coreProperties>
</file>